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19/2020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segnare alla Segreteria della Scuola frequentata dallo studente entro e non oltre il 17 gennaio 2020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304540" cy="138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383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della Scuol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Meccanografic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108.95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della Scuol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ice Meccanogra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58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85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8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489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8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50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21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36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8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52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11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18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63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90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2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73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63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56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63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1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19/20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19/2020</w:t>
      </w:r>
    </w:p>
    <w:tbl>
      <w:tblPr>
        <w:tblW w:w="1065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331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3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78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0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83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74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71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19/2020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 riferimento all'istanza di ammissione al beneficio relativo all'anno scolastico 2019/2020, il sottoscritto, ai sensi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li artt. 46 e 47 del D.P.R. 28 dicembre 2000, n° 445 e consapevole di quanto previsto </w:t>
      </w:r>
      <w:r>
        <w:rPr>
          <w:rFonts w:cs="Arial" w:ascii="Arial" w:hAnsi="Arial"/>
          <w:color w:val="000000"/>
          <w:sz w:val="20"/>
          <w:szCs w:val="20"/>
        </w:rPr>
        <w:t xml:space="preserve">dall’art. 71 dello stesso, sulla responsabilità penale cui può andare incontro in caso di dichiarazioni mend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L'ATTESTAZIONE ISEE IN CORSO DI VALIDITA', PARI O INFERIORE AD EURO 10.632,94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aver presentato la Dichiarazione Sostitutiva Unica (DSU) della Situazione Economica del nucleo familiare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prot.                                                           del                                              (es: INPS- ISEE- 2018-XXXXXXXXX-XX)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o scrivente allega alla presente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 documento di riconoscimento e Codice Fiscale dello studente, in corso di validità, destinatario della Borsa di Studio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/>
        <w:ind w:left="0" w:right="0" w:hanging="0"/>
        <w:rPr/>
      </w:pPr>
      <w:r>
        <w:rPr/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19:00Z</dcterms:created>
  <dc:creator>utente</dc:creator>
  <dc:description/>
  <cp:keywords/>
  <dc:language>en-US</dc:language>
  <cp:lastModifiedBy>utente</cp:lastModifiedBy>
  <cp:lastPrinted>2018-11-07T16:36:00Z</cp:lastPrinted>
  <dcterms:modified xsi:type="dcterms:W3CDTF">2019-12-19T08:19:00Z</dcterms:modified>
  <cp:revision>2</cp:revision>
  <dc:subject/>
  <dc:title>REPUBBLICA ITALIANA</dc:title>
</cp:coreProperties>
</file>